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а пострадавшего при нечастном случа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евидца несчастного случая, должностного лица)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                                «____»  </w:t>
      </w:r>
      <w:r>
        <w:rPr>
          <w:rFonts w:cs="Times New Roman" w:ascii="Times New Roman" w:hAnsi="Times New Roman"/>
          <w:bCs/>
          <w:sz w:val="24"/>
          <w:szCs w:val="24"/>
        </w:rPr>
        <w:t>_______________ 20___ г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место составления протокола)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отр начат в ____ час. _____ мин.</w:t>
      </w:r>
    </w:p>
    <w:p>
      <w:pPr>
        <w:pStyle w:val="HEADER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отр окончен в ____ час. ____ мин.</w:t>
      </w:r>
    </w:p>
    <w:p>
      <w:pPr>
        <w:pStyle w:val="HEADER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ю, председателем (членом) комиссии по расследованию несчастного случая, образованной приказом __________________________________________________________________________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HEADERTEX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Фамилия, инициалы работодателя – физического лица либо наименование организации)</w:t>
      </w:r>
    </w:p>
    <w:p>
      <w:pPr>
        <w:pStyle w:val="HEADER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 от «___» ____________ 20___ г. № _____________________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, фамилия, инициалы председателя (члена) комиссии, производившего опро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________________________________________________________произведен опрос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место проведения опроса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(очевидца несчастного случая на производстве, должностного лица организации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или регистрации 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анные о личности опрашиваемого 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(подпись, фамилия, инициалы опрашиваемо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лица, участвовавшие в опросе 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вшим в опросе лицам объявлено о применении технических средств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каких именно, кем имен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ществу несчастного случая, происшедшего «____» ___________ 20_____ г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нициалы пострадавше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оказать следующее: 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излагаются показания опрашиваемого, а также поставленные перед ним вопросы и ответы на ни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(подпись, фамилия, инициалы опрашиваемого)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, в ходе либо по окончании опроса от участвующих в опросе лиц 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 (поступили, не поступили). Содержание заявлений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дпись, фамилия, инициалы лица, проводившего опрос, дат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дписи, фамилии, инициалы иных лиц, участвовавших в опросе, 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им протоколом ознакомлен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дпись, фамилия, инициалы опрашиваемого, дат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читан вслух 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дпись, фамилия, инициалы лица, проводившего опрос, дата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к протоколу 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содержание замечаний либо указание на их отсутств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ен ________________________________________________________________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(должность, фамилия, инициалы председателя (члена) комиссии или иного лица, производившего опрос, подпись, 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4:00Z</dcterms:created>
  <dc:creator>Блинова Ольга</dc:creator>
  <dc:description/>
  <cp:keywords/>
  <dc:language>en-US</dc:language>
  <cp:lastModifiedBy>Блинова Ольга</cp:lastModifiedBy>
  <dcterms:modified xsi:type="dcterms:W3CDTF">2013-06-05T12:34:00Z</dcterms:modified>
  <cp:revision>4</cp:revision>
  <dc:subject/>
  <dc:title/>
</cp:coreProperties>
</file>